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50" w:hanging="0"/>
        <w:jc w:val="right"/>
        <w:textAlignment w:val="auto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年　　月  　日</w:t>
      </w:r>
    </w:p>
    <w:p>
      <w:pPr>
        <w:pStyle w:val="Normal"/>
        <w:overflowPunct w:val="true"/>
        <w:jc w:val="left"/>
        <w:textAlignment w:val="auto"/>
        <w:rPr>
          <w:rFonts w:ascii="ＭＳ Ｐ明朝" w:hAnsi="ＭＳ Ｐ明朝" w:eastAsia="ＭＳ Ｐ明朝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  <w:szCs w:val="24"/>
        </w:rPr>
        <w:t>南海電気鉄道健康保険組合理事長</w:t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  <w:szCs w:val="24"/>
        </w:rPr>
        <w:t>殿</w:t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40"/>
          <w:szCs w:val="40"/>
        </w:rPr>
        <w:t>　念　　書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8"/>
                <w:szCs w:val="28"/>
              </w:rPr>
              <w:t>被扶養認定申請に当たり、次の点を遵守いたします。</w:t>
            </w:r>
          </w:p>
        </w:tc>
      </w:tr>
      <w:tr>
        <w:trPr>
          <w:trHeight w:val="323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被扶養者として認定されている間に、失業給付の待機期間・給付制限期間が終わり、失業給付の支給開始された時点で、被扶養認定基準を満たさなくなることを認識し、直ちに扶養から外す手続きをすることを確約します。</w:t>
            </w:r>
          </w:p>
          <w:p>
            <w:pPr>
              <w:pStyle w:val="Normal"/>
              <w:overflowPunct w:val="true"/>
              <w:ind w:left="420" w:hanging="0"/>
              <w:jc w:val="left"/>
              <w:textAlignment w:val="auto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【失業給付基本日額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6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円以上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歳以上は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円以上）で非該当】</w:t>
            </w:r>
          </w:p>
          <w:p>
            <w:pPr>
              <w:pStyle w:val="Normal"/>
              <w:overflowPunct w:val="true"/>
              <w:ind w:left="420" w:hanging="0"/>
              <w:jc w:val="left"/>
              <w:textAlignment w:val="auto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被扶養認定基準から外れているにもかかわらず、不適切な保険給付を受給した場合は、該当する額の請求を受けても異議のないことを確約いたします。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172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20220401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改訂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私は、下記事項について同意いたします。（〇で囲んでください）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left"/>
              <w:textAlignment w:val="auto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健康保険組合から「離職票１－２」原本、もしくは</w:t>
            </w:r>
          </w:p>
          <w:p>
            <w:pPr>
              <w:pStyle w:val="Normal"/>
              <w:overflowPunct w:val="true"/>
              <w:ind w:firstLine="44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「雇用保険受給資格者証」写しの提出を求められた場合は、</w:t>
            </w:r>
          </w:p>
          <w:p>
            <w:pPr>
              <w:pStyle w:val="Normal"/>
              <w:overflowPunct w:val="true"/>
              <w:ind w:firstLine="44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速やかに事業主を通じて提出いたします。　　　　　　　　　 　・・・・・・・・・・・・　　はい　 ・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いいえ</w:t>
            </w:r>
          </w:p>
          <w:p>
            <w:pPr>
              <w:pStyle w:val="Normal"/>
              <w:overflowPunct w:val="true"/>
              <w:ind w:firstLine="44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提出を求められてもそれに応じなかったときは、</w:t>
            </w:r>
          </w:p>
          <w:p>
            <w:pPr>
              <w:pStyle w:val="Normal"/>
              <w:overflowPunct w:val="true"/>
              <w:ind w:firstLine="44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扶養から外されても異議はありません。　　　　　　　　　　　　　・・・・・・・・・・・・　  はい　・　　いいえ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firstLine="462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被保険者記号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番号　（　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　　　　　　　　　　　　）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firstLine="462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（署名）</w:t>
            </w:r>
          </w:p>
          <w:p>
            <w:pPr>
              <w:pStyle w:val="Normal"/>
              <w:overflowPunct w:val="true"/>
              <w:ind w:firstLine="528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  <w:u w:val="single"/>
              </w:rPr>
              <w:t>被保険者：　　　　　　　　　　　　　　　　　　　　印　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ind w:firstLine="5280"/>
              <w:jc w:val="left"/>
              <w:textAlignment w:val="auto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  <w:u w:val="single"/>
              </w:rPr>
              <w:t>被扶養者：　　　　　　　　　　　　　　　　　　　　印　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00"/>
                <w:kern w:val="0"/>
                <w:sz w:val="4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00"/>
                <w:kern w:val="0"/>
                <w:sz w:val="4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-342900</wp:posOffset>
                      </wp:positionV>
                      <wp:extent cx="228600" cy="1143000"/>
                      <wp:effectExtent l="508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34560 h 648000"/>
                                  <a:gd name="textAreaBottom" fmla="*/ 613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57"/>
                                      <a:pt x="0" y="2314"/>
                                    </a:cubicBezTo>
                                    <a:lnTo>
                                      <a:pt x="0" y="19286"/>
                                    </a:lnTo>
                                    <a:cubicBezTo>
                                      <a:pt x="0" y="20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0.45pt;margin-top:-27.05pt;width:17.95pt;height:89.9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352" w:hanging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1"/>
              </w:rPr>
              <w:t>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付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1:00Z</dcterms:created>
  <dc:creator>Tomoko Emori</dc:creator>
  <dc:description/>
  <cp:keywords/>
  <dc:language>en-US</dc:language>
  <cp:lastModifiedBy>木村  匡宏</cp:lastModifiedBy>
  <cp:lastPrinted>2018-03-13T13:30:00Z</cp:lastPrinted>
  <dcterms:modified xsi:type="dcterms:W3CDTF">2022-03-07T06:28:00Z</dcterms:modified>
  <cp:revision>4</cp:revision>
  <dc:subject/>
  <dc:title>受付</dc:title>
</cp:coreProperties>
</file>